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注：卫星</w:t>
            </w: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亚太</w:t>
            </w: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MS Shell Dlg" w:hAnsi="MS Shell Dlg" w:cs="MS Shell Dlg" w:eastAsia="MS Shell Dl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卫星位置：</w:t>
            </w: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t xml:space="preserve">138 </w:t>
            </w:r>
            <w:r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  <w:t>单位：度</w:t>
            </w:r>
            <w:r>
              <w:rPr>
                <w:rFonts w:ascii="MS Shell Dlg" w:hAnsi="MS Shell Dlg" w:cs="MS Shell Dlg" w:eastAsia="MS Shell Dl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S Shell Dlg" w:hAnsi="MS Shell Dlg" w:cs="MS Shell Dlg"/>
                <w:b/>
                <w:bCs/>
                <w:color w:val="003366"/>
                <w:kern w:val="0"/>
              </w:rPr>
              <w:t>全国各地经纬度及方位俯仰表</w:t>
            </w:r>
          </w:p>
        </w:tc>
      </w:tr>
      <w:tr>
        <w:trPr>
          <w:trHeight w:val="23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MS Shell Dlg" w:hAnsi="MS Shell Dlg" w:cs="MS Shell Dlg"/>
                <w:color w:val="000000"/>
                <w:kern w:val="0"/>
                <w:sz w:val="2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  <w:gridCol w:w="887"/>
              <w:gridCol w:w="1010"/>
              <w:gridCol w:w="1023"/>
              <w:gridCol w:w="968"/>
              <w:gridCol w:w="1026"/>
              <w:gridCol w:w="1000"/>
            </w:tblGrid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省份</w:t>
                  </w:r>
                </w:p>
              </w:tc>
              <w:tc>
                <w:tcPr>
                  <w:tcW w:w="887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城市</w:t>
                  </w:r>
                </w:p>
              </w:tc>
              <w:tc>
                <w:tcPr>
                  <w:tcW w:w="101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经度</w:t>
                  </w:r>
                </w:p>
              </w:tc>
              <w:tc>
                <w:tcPr>
                  <w:tcW w:w="1023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纬度</w:t>
                  </w:r>
                </w:p>
              </w:tc>
              <w:tc>
                <w:tcPr>
                  <w:tcW w:w="968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方位</w:t>
                  </w:r>
                </w:p>
              </w:tc>
              <w:tc>
                <w:tcPr>
                  <w:tcW w:w="102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俯仰</w:t>
                  </w:r>
                </w:p>
              </w:tc>
              <w:tc>
                <w:tcPr>
                  <w:tcW w:w="100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极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安徽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蚌埠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3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2.9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5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5.7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8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安徽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合肥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2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1.8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4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6.7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9.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安徽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马鞍山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8.4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1.5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5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8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安徽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铜陵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8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9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4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9.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安徽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芜湖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8.3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1.3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5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8.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北京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北京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6.4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9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3.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福建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福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6.0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2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3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3.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福建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三明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6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6.2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9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9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5.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福建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厦门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8.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4.4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8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3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6.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福建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永安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3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5.9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9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2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5.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福建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漳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3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4.5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7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3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7.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甘肃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兰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3.7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6.0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0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7.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潮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6.6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3.6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5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9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东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2.7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0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4.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番禺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3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2.9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0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4.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佛山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1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3.0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0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4.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2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3.1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0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4.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惠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4.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3.0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1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2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3.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门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0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2.6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/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9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5.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茂名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0.8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1.6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5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8.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梅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6.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4.5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5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2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9.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清远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0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3.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0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3.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汕头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6.6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3.3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5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3.7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0.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韶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6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4.84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2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1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深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4.0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2.6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0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2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4.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台山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2.80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2.2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8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6.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阳江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1.9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1.8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7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7.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湛江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0.3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1.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4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50.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肇庆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2.4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3.0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9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5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北海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9.1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1.4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3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8.9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50.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桂林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0.2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5.2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9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4.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柳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9.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4.3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7.0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6.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南宁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8.3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2.84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4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9.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广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梧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1.3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3.5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8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5.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贵州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贵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6.7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6.5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6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3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6.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贵州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遵义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6.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7.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7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3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4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海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海口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0.3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0.0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3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9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51.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海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三亚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9.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8.2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55.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河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保定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5.4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8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6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5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河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石家庄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4.4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0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4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7.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河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唐山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8.0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6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0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7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2.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河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张家口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4.8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8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6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7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4.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河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开封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4.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7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2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2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0.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河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洛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2.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6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9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2.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河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郑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6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7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1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2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0.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河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驻马店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4.0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2.9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0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3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2.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大庆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5.0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6.5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2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哈尔滨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6.6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5.7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4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6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0.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黑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7.5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2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6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1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8.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牡丹江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9.5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4.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8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8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齐齐哈尔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3.9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3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1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3.9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2.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伊春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8.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7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8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黄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/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5.0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9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6.9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3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沙市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2.2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3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6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4.9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6.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十堰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0.7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2.6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6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2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5.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武汉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4.3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5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9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6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4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襄樊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2.1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0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5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5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7.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宜昌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1.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5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4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7.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长沙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8.2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5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8.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常德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/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1.6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0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4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5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8.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郴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5.7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3.0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1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衡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2.6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6.8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3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9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0.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怀化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9.9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7.5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0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5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2.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岳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0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3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6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6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6.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株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1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7.8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5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8.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吉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长春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5.3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3.8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2.0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7.9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2.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吉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吉林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6.5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3.8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3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1.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吉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通化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5.9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7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2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3.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吉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延吉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9.5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2.9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7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9.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常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9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1.7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8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连云港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1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5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9.0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5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5.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南京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8.7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2.04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6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7.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南通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8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2.0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9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/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8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5.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苏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6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1.3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8.9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无锡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2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1.5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8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徐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6.0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4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7.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扬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4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2.3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7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张家港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吉安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7.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7.0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7.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景德镇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2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2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2.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九江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5.9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7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0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7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3.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南昌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5.8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8.6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9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8.7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4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上饶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9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8.4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2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2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鞍山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2.8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1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7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6.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本溪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3.7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8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5.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大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1.6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9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4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9.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抚顺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3.9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9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9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5.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锦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1.1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1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5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8.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3.1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2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8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6.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盘锦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1.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5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8.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沈阳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3.3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8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5.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铁岭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3.8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2.3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9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5.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营口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2.1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6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6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7.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内蒙古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包头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5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0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8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内蒙古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呼和浩特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1.6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8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2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5.7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7.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宁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银川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6.2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4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5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3.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青海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西宁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1.7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6.5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9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3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8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德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6.2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7.4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6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5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济南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6.6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7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2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5.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青岛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3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6.0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1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4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2.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泰安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1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6.1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7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2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5.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威海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2.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7.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4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3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19.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潍坊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6.6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0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3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3.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烟台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1.3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7.5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3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3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0.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东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淄博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8.0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6.7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2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4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大同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3.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4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7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山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太原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2.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7.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2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7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8.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陕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宝鸡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7.1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3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3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6.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陕西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西安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8.9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4.2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35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5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上海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上海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1.4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1.2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50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5.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44" w:type="dxa"/>
                  <w:gridSpan w:val="7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省份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城市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经度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纬度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方位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俯仰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极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四川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成都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4.0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6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7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3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四川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江油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1.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8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1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四川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乐山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3.7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5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5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4.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四川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泸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6.89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2.0680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0.54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四川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南充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6.0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8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9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1.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天津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天津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1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9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3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西藏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拉萨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91.1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7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4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8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52.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新疆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克拉玛依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84.7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5.5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8.1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6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8.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新疆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乌鲁木齐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87.6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3.7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9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38.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保山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7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8.0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53.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楚雄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1.5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5.0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0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51.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昆明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2.73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5.04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51.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玉溪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2.5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4.3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0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52.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德清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08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54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7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7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海宁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4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杭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19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2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7.5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7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7.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湖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8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7.8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7.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嘉兴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7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77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金华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6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1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5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9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丽水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9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8.45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5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1.3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9.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临安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19.7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2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6.7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8.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宁波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1.5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8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9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8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绍兴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6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7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2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7.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桐乡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.6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2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9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温州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65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8.01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6.3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2.1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9.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义乌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0.1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3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6.6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8.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余姚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1.2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48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50.5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26.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重庆</w:t>
                  </w:r>
                </w:p>
              </w:tc>
              <w:tc>
                <w:tcPr>
                  <w:tcW w:w="887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  <w:t>重庆</w:t>
                  </w:r>
                </w:p>
              </w:tc>
              <w:tc>
                <w:tcPr>
                  <w:tcW w:w="101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06.54</w:t>
                  </w:r>
                </w:p>
              </w:tc>
              <w:tc>
                <w:tcPr>
                  <w:tcW w:w="1023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29.59</w:t>
                  </w:r>
                </w:p>
              </w:tc>
              <w:tc>
                <w:tcPr>
                  <w:tcW w:w="968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128.9</w:t>
                  </w:r>
                </w:p>
              </w:tc>
              <w:tc>
                <w:tcPr>
                  <w:tcW w:w="102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41.4</w:t>
                  </w:r>
                </w:p>
              </w:tc>
              <w:tc>
                <w:tcPr>
                  <w:tcW w:w="10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MS Shell Dlg" w:hAnsi="MS Shell Dlg" w:cs="MS Shell Dlg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color w:val="000000"/>
                      <w:kern w:val="0"/>
                      <w:sz w:val="18"/>
                      <w:szCs w:val="18"/>
                    </w:rPr>
                    <w:t>-42.61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MS Shell Dlg" w:hAnsi="MS Shell Dlg" w:cs="MS Shell Dlg"/>
                      <w:vanish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vanish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8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MS Shell Dlg" w:hAnsi="MS Shell Dlg" w:cs="MS Shell Dlg"/>
                      <w:vanish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vanish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01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MS Shell Dlg" w:hAnsi="MS Shell Dlg" w:cs="MS Shell Dlg"/>
                      <w:vanish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vanish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0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MS Shell Dlg" w:hAnsi="MS Shell Dlg" w:cs="MS Shell Dlg"/>
                      <w:vanish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vanish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96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MS Shell Dlg" w:hAnsi="MS Shell Dlg" w:cs="MS Shell Dlg"/>
                      <w:vanish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vanish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0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MS Shell Dlg" w:hAnsi="MS Shell Dlg" w:cs="MS Shell Dlg"/>
                      <w:vanish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vanish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0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MS Shell Dlg" w:hAnsi="MS Shell Dlg" w:cs="MS Shell Dlg"/>
                      <w:vanish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vanish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Shell Dlg" w:hAnsi="MS Shell Dlg" w:cs="MS Shell Dlg"/>
          <w:color w:val="666666"/>
          <w:kern w:val="0"/>
          <w:sz w:val="18"/>
          <w:szCs w:val="18"/>
        </w:rPr>
      </w:pPr>
      <w:r>
        <w:rPr>
          <w:rFonts w:cs="MS Shell Dlg" w:ascii="MS Shell Dlg" w:hAnsi="MS Shell Dlg"/>
          <w:color w:val="666666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6:00Z</dcterms:created>
  <dc:creator>zhj</dc:creator>
  <dc:description/>
  <cp:keywords/>
  <dc:language>en-US</dc:language>
  <cp:lastModifiedBy>User</cp:lastModifiedBy>
  <dcterms:modified xsi:type="dcterms:W3CDTF">2009-09-04T06:20:00Z</dcterms:modified>
  <cp:revision>4</cp:revision>
  <dc:subject/>
  <dc:title/>
</cp:coreProperties>
</file>